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ályázati adat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ályázó neve: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kóhely: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ületési dátum:………………………………………Korcsoport: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-mail cím: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lefonszám: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Esetleg, ha van, akkor azon szervezet, intézmény megjelölése, amelynek útján a pályázatot benyújtja (iskola, alapítvány, egyesület, stb.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 pályázat elkészítésében segítséget nyújtó személy, (ha van pl. pedagógus) nev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nyilatkozom, hogy a „Mosolyvirág” Nagycsaládosok Debreceni Egyesülete (4031 Debrecen, Angyalföld tér 11.) által kiírt „Életmese” 2022. pályázatra beküldött pályázati munka a saját írásom. Annak könyv formában való megjelentetéséhez (akár teljes terjedelmében, akár részletében) hozzájárulok. A megjelentetéssel kapcsolatos jogokat az Egyesület részére térítésmentesen átenged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elt,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……</w:t>
      </w:r>
    </w:p>
    <w:p>
      <w:pPr>
        <w:pStyle w:val="Normal"/>
        <w:ind w:left="2832" w:firstLine="708"/>
        <w:jc w:val="center"/>
        <w:rPr/>
      </w:pPr>
      <w:r>
        <w:rPr/>
        <w:t>pályázó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i adatlapot géppel szeretnénk, ha kitöltenék. Kinyomtatás után eredeti aláírással ellátva és a pályázati kiírásban szereplő határidőig elektronikusan (beszkennelve, vagy fotózva) a pályázati anyaggal együtt küldjék meg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53:00Z</dcterms:created>
  <dc:creator>Nyt Szalontainé</dc:creator>
  <dc:description/>
  <cp:keywords/>
  <dc:language>en-US</dc:language>
  <cp:lastModifiedBy>István Orbán</cp:lastModifiedBy>
  <dcterms:modified xsi:type="dcterms:W3CDTF">2022-02-07T10:51:00Z</dcterms:modified>
  <cp:revision>5</cp:revision>
  <dc:subject/>
  <dc:title/>
</cp:coreProperties>
</file>